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вестиционный про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хозяйство по разведению рыб форелевых п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а реке Буршинской Койсу предусмотрено строительство озер и типового здания по разведению мальков, для дальнейшего разведения рыб форелевых пород. Увеличение производства экологически чистой рыбной продукции. Реализация проекта даст возможность удовлетворить возросшие потребности населения в рыбе и рыбных продуктах и вывозить излишки за пределами района. Число создаваемых новых рабочих мест составляет 5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Лак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рель» сел Хулисма Лакск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меется бизнес идея, ТЭО,  отведен земельный участок возле реки под строительства и речной массив для строительства озе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 млн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инвестиционного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– 4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частные) – 10 млн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К «Форель» - Магомедов Магомед Башир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8 938 208-42-24</w:t>
            </w:r>
          </w:p>
        </w:tc>
      </w:tr>
      <w:tr>
        <w:trPr>
          <w:trHeight w:val="1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 все необходимые инфраструктуры (автодорога, линия электропередач, водопровод, возможность строительства канализационной системы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0:00Z</dcterms:created>
  <dc:creator>User</dc:creator>
  <dc:description/>
  <cp:keywords/>
  <dc:language>en-US</dc:language>
  <cp:lastModifiedBy>Tagir PC</cp:lastModifiedBy>
  <dcterms:modified xsi:type="dcterms:W3CDTF">2014-11-11T13:40:00Z</dcterms:modified>
  <cp:revision>2</cp:revision>
  <dc:subject/>
  <dc:title/>
</cp:coreProperties>
</file>